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2/24-01/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8-13-03/1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ODGOJU, OBRAZOVANJU, KULTURI, RELIGIJI I SPORTU  NA PODRUČJU OPĆINE PODCRKAVLJE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javnih potreba u odgoju, obrazovanju, kulturi, religiji i sportu  Općine Podcrkavlje (utvrđuju se aktivnosti, poslovi i djelatnosti u odgoju, obrazovanju, kulturi, religiji i sportu od značenja za Općinu Podcrkavlj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4 - 24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Marija Pandurić 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Načelnik</cp:lastModifiedBy>
  <dcterms:modified xsi:type="dcterms:W3CDTF">2024-11-25T09:14:00Z</dcterms:modified>
  <cp:revision>64</cp:revision>
  <dc:subject/>
  <dc:title/>
</cp:coreProperties>
</file>